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NEL KURUL İL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Serif;Times New Roman" w:ascii="PT Serif;Times New Roman" w:hAnsi="PT Serif;Times New Roman"/>
                <w:color w:val="5E637B"/>
                <w:sz w:val="21"/>
                <w:szCs w:val="21"/>
              </w:rPr>
              <w:t>İSTANBUL MİDYATLILAR SOSYAL YARDIMLAŞMA VE KÜLTÜR DERNEĞİNİN 11. OLAĞAN GENEL KURUL TOPLANTISI 04.07.2021 PAZAR GÜNÜ SAAT 13.00 DA MEHMET AKİF CAD.TAŞTAN APT. NO:30 D.:1 ŞİRİNEVLER - BAHÇELİEVLER / İSTANBUL ADRESİNDE YAPILACAKTIR. ÇOĞUNLUK SAĞLANAMADIĞI TAKDİRDE İKİNCİ TOPLANTI 11.07.2021 PAZAR GÜNÜ AYNI YER VE SAATTE TEKRARLANACAKTIR. ÜYELERİMİZE DUYURULUR.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ETİM KURULU A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RREM İLER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D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AÇILIŞ VE YOKLAMA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BAŞKANLIK DİVANI SEÇİMİ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SAYGI DURUŞU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YÖNETİM VE DENETİM KURULU RAPORLARININ OKUNMASI VE MÜZAKERESİ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YÖNETİM VE DENETİM KURULUNUN AYRI AYRI İBRASI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TÜZÜK DEĞİŞİKLİĞİNİN GÖRÜŞÜLEREK KARARA BAĞLANMASI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YENİ YÖNETİM KURULU İLE DENETİM KURULUNUN ASIL VE YEDEK ÜYELERİNİN SEÇİMİ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DİLEK VE TEMENNİ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KAPANI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08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09" w:right="1134" w:gutter="567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Arial">
    <w:charset w:val="a2"/>
    <w:family w:val="swiss"/>
    <w:pitch w:val="variable"/>
  </w:font>
  <w:font w:name="PT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vdeMetniGirintisiChar">
    <w:name w:val="Gövde Metni Girintisi Char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0:00Z</dcterms:created>
  <dc:creator>DLH İnşaatı 4. Bölge Müdürlüğü</dc:creator>
  <dc:description/>
  <cp:keywords/>
  <dc:language>en-US</dc:language>
  <cp:lastModifiedBy>Fikret CEYLAN</cp:lastModifiedBy>
  <cp:lastPrinted>2014-04-15T08:35:00Z</cp:lastPrinted>
  <dcterms:modified xsi:type="dcterms:W3CDTF">2021-06-22T13:10:00Z</dcterms:modified>
  <cp:revision>2</cp:revision>
  <dc:subject/>
  <dc:title>T</dc:title>
</cp:coreProperties>
</file>